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ставно-научно веће Филозофског факултета Универзитета у Београду на седници одржаној 09. 11. 2023. године изабрало нас је у стручну комисију за утврђивање услова за стицање звања ИСТРАЖИВАЧ САРАДНИК за Николу Јандрића, докторанда на Одељењу за филозофију Филозофског факултета Универзитета у Београ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вида у поднету документацију и научни рад кандидата, Комисија подноси следећ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 З В Е Ш Т А Ј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икола Јандрић рођен је 27. 09. 1997. у Новом Саду. Основне студије филозофије на Филозофском факултету у Београду уписао је 2016. и завршио 2020. године са просечном оценом 8.82. Завршни рад под менторством проф. др Машана Богдановског под насловом „Натуралистичка епистемологија и елиминативни материјализам“ одбранио је са највишом оценом. По завршетку основних студија, 2020. уписује мастер студије филозофије на Филозофском факултету у Београду које завршава 2021. са просечном оценом 10.00. Под менторством проф. др Машана Богдановског одбранио је мастер рад под насловом „Дејвидсоново и Селарсово семантички мотивисано превазилажење емпиризма“. Докторске студије на Одељењу за филозофију  Филозофског факултета у Београду уписао је 2021. Положио је све испите претпостављене студијским програмом с просечном оценом 9.83. У септембру 2023. пред комисијом је одбранио образложење предлога теме докторске дисертације под насловом „Критика прагматичког натурализма“ и тренутно ради на изради дисертације под менторством проф. др Машана Богдановског. Главне области његовог интересовања и истраживања су филозофија језика, филозофија духа и епистемологија. Кандидат говори енглески јези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ндрић је од 21. до 22. априла 2023. учествовао на конференциј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nguage, Literature, Proces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шу, где је излагао на тему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њење Витгенштајна експресивистом: једна савремена интерпретација позног Витгенштајна и неке њене последице“. Излагао је на научном скуп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Личност и субјективнос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6. септембра 2023. у Сремским Карловцима са темом излагања „Дејвидсонове лекције о субјективном“. Никола Јандрић је од 19. до 22. октобра 2023. учествовао на међународном научном скуп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lkan Analytic Forum 1: Normativ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а темом излагања насловљеном „</w:t>
      </w:r>
      <w:r>
        <w:rPr>
          <w:rFonts w:cs="Times New Roman" w:ascii="Times New Roman" w:hAnsi="Times New Roman"/>
          <w:sz w:val="24"/>
          <w:szCs w:val="24"/>
        </w:rPr>
        <w:t>The Problem of Normativity in Su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ject </w:t>
      </w:r>
      <w:r>
        <w:rPr>
          <w:rFonts w:cs="Times New Roman" w:ascii="Times New Roman" w:hAnsi="Times New Roman"/>
          <w:sz w:val="24"/>
          <w:szCs w:val="24"/>
        </w:rPr>
        <w:t xml:space="preserve">Naturalist Metavocabularies“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лагаће на научном скупу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Бањалучки новембарски сусре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 темом излагања „Семантик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погледа из ник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о експресивизму Прајсовог порицања објективности смера времена“ 17. новембра 2023. Првог децембра 2023. ће говорити на међународном интердисциплинарном скупу младих научника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нтек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са темом излагања која гласи „О претпоставкама инференцијалног контекстуализма“. Од 12. до 16. јуна 2023. је похађао курс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ytic Philosophy: Representation and Computatio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Интеруниверзитетском центру у Дубровн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бјавио је један научни рад: „Експресивизам као нормативни друштвени функционализам: Витгенштајн и Селарс“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eori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5 (4): </w:t>
      </w:r>
      <w:r>
        <w:rPr>
          <w:rFonts w:cs="Times New Roman" w:ascii="Times New Roman" w:hAnsi="Times New Roman"/>
          <w:sz w:val="24"/>
          <w:szCs w:val="24"/>
          <w:lang w:val="sr-RS"/>
        </w:rPr>
        <w:t>17-31, 202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 16. маја 2022. запослен је као истраживач-приправник на Институту за филозофију Филозофског факултета у Београду. Од октобра 2022. ангажован је у настави на Одељењу за филозофију Филозофског факултета у Београду, на предметима Увод у филозофију и Историја филозофије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увида у биографију и библиографију Николе Јандрића Комисија закључује да кандидат испуњава све услове за избор у звање истраживач-сарадник, за ужу научну област филозофија (у области друштвено-хуманистичких наука), и предлаже Наставно-научном већу Филозофског факултета Универзитета у Београду да утврди испуњеност услова за избор Николе Јандрића у звање ИСТРАЖИВАЧ САРАД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14. новембар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Машан Богдановски, ванредни профес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Андреј Јандрић, доцен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Бојан Благојевић, доцент, Филозофски факултет Универзитета у Ниш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6:00Z</dcterms:created>
  <dc:creator>pc</dc:creator>
  <dc:description/>
  <cp:keywords/>
  <dc:language>en-US</dc:language>
  <cp:lastModifiedBy>Sneza Nikolic</cp:lastModifiedBy>
  <dcterms:modified xsi:type="dcterms:W3CDTF">2023-11-17T11:06:00Z</dcterms:modified>
  <cp:revision>2</cp:revision>
  <dc:subject/>
  <dc:title>Наставно-научно веће Филозофског факултета Универзитета у Београду на седници одржаној 09</dc:title>
</cp:coreProperties>
</file>